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5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цкого Анатолия Станислав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4.02.2025 года, Далецкий А.С., по адресу: ***, не уплатил в установленный ст. 32.2 КоАП РФ срок административный штраф в размере 500 рублей, назначенный постановлением 18810586241121001853 от 21.11.2024 года по делу об административном правонарушении, предусмотренном ч.2 ст.12.9 КоАП РФ. В отношении Далецкого А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цкий А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Далецкого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алецкого А.С. в совершении правонарушения подтверждается материалами дела: протоколом от 26.05.2025 года, копией постановления 18810586241121001853 от 21.11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Далецкого А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Далецкого А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Далецким А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Далецкого Анатолия Станислав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58 25201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